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</w:rPr>
      </w:pPr>
      <w:r>
        <w:rPr/>
        <w:t>ЧЕЛЯБИН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ПРАВЛЕНИЕ ОБРАЗОВАНИЯ КРАСНОАРМЕЙ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  <w:t>«Калуга-Соловьевская основна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1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834"/>
      </w:tblGrid>
      <w:tr>
        <w:trPr>
          <w:trHeight w:val="1169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____С.В. Позде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ПАСПОРТ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го кабин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и № 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ветственный за кабин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етрова Кристина Алексе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У   «К-Соловьевская ООШ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40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020-2021 уч.год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авила пользования учебным кабине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должен быть открыт за 15 минут до начала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кументация учебного кабин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аспорт учебного кабин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нвентарная ведомость на имеющееся оборуд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струкция по правилам техники безопасности при работе в учебном кабинете.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4. Акт приемки учебного кабинета администрацией школы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График занятости кабинета на момент подачи паспорт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2020-2021   учебного го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-9 классы (первая сме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82"/>
        <w:gridCol w:w="2268"/>
        <w:gridCol w:w="1843"/>
        <w:gridCol w:w="1842"/>
        <w:gridCol w:w="2127"/>
      </w:tblGrid>
      <w:tr>
        <w:trPr>
          <w:trHeight w:val="8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. Шахматы 3-4</w:t>
            </w:r>
          </w:p>
        </w:tc>
      </w:tr>
      <w:tr>
        <w:trPr>
          <w:trHeight w:val="4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 8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. Фин.гр. 8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Ж 8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Ж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форматика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. Информатика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Ж 7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. Информатика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. Информатика 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. Кибергигиена 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. Кибергигиена 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. Шахматы 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. Шахматы 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Опись имущества, находящегося в кабине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Школьная доска – 1шт. И№ 16.1060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Школьные парты – 12 шт. И№ 16.1060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тол компьютерный – 2 шт. И№ 16.106009, И№ 16.106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чительский стол – 1 шт. И№ 16.1060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ченические стулья – 17 шт. И№ 16.106024, 1 шт. И№ 16.106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чительский стул (мягкий) – 1шт. И№ 16.106012/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ресло Престиж – 1 шт. И№ 16.1060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Ноутбук ACER – 1шт. И№ 14.1040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нтер </w:t>
      </w:r>
      <w:r>
        <w:rPr>
          <w:sz w:val="28"/>
          <w:szCs w:val="28"/>
          <w:lang w:val="en-US"/>
        </w:rPr>
        <w:t>HPLaserJet</w:t>
      </w:r>
      <w:r>
        <w:rPr>
          <w:sz w:val="28"/>
          <w:szCs w:val="28"/>
        </w:rPr>
        <w:t>1018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 – 1 шт. И№ 14.1040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нтер </w:t>
      </w:r>
      <w:r>
        <w:rPr>
          <w:sz w:val="28"/>
          <w:szCs w:val="28"/>
          <w:lang w:val="en-US"/>
        </w:rPr>
        <w:t>HPLaserJetM</w:t>
      </w:r>
      <w:r>
        <w:rPr>
          <w:sz w:val="28"/>
          <w:szCs w:val="28"/>
        </w:rPr>
        <w:t>10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1 шт. И№ 14.10124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Проектор Acer X115H(COE) – 1 шт. И№ 14.10124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Системный блок – 8 шт. И№ 686/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Монитор PHILIPS – 8 шт. И№ 686/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Компьютерная мышь Оклик – 8 шт. И№ 686/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Клавиатура Оклик – 8 шт. И№ 686/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Веб-камера – 8 шт. И№ 686/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Сетевой фильтр – 4 шт. И№ 686/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Стабилизатор – 4 шт. И№ 686/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Экран – 2 шт. И№ 14.104023, И№ 14.1040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Документ-камера – 1 шт. И№ 14.10124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Программное обеспечение ПервоРоботNXT 2.02011 – 1 шт. И№ 19.1090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Конструктор «Перворобот NXT» - 1 шт. И№ 19.1090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Шахматная доска демонстрационная (магнитная) – 1 ш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 Шахматы (игры) – 4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Жалюзи вертикальные – 2 шт. И№ 19.109027, 1 шт. И№ 10536\53600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Огнетушитель ОУ – 1 шт. И№ 10536.147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Рециркулятор – 1 шт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36"/>
        </w:rPr>
      </w:pPr>
      <w:r>
        <w:rPr>
          <w:b/>
          <w:bCs/>
          <w:iC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36"/>
        </w:rPr>
      </w:pPr>
      <w:r>
        <w:rPr>
          <w:b/>
          <w:bCs/>
          <w:iCs/>
          <w:sz w:val="28"/>
          <w:szCs w:val="36"/>
        </w:rPr>
        <w:t>Опись, списанного имущества, находящегося в кабинете: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Тумбочка – 2 шт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  <w:lang w:val="en-US"/>
        </w:rPr>
        <w:t>I</w:t>
      </w:r>
      <w:r>
        <w:rPr>
          <w:b/>
          <w:bCs/>
          <w:iCs/>
          <w:sz w:val="32"/>
          <w:szCs w:val="28"/>
        </w:rPr>
        <w:t>.</w:t>
      </w:r>
      <w:r>
        <w:rPr>
          <w:bCs/>
          <w:iCs/>
          <w:sz w:val="32"/>
          <w:szCs w:val="28"/>
        </w:rPr>
        <w:t xml:space="preserve"> </w:t>
      </w:r>
      <w:r>
        <w:rPr>
          <w:b/>
          <w:bCs/>
          <w:iCs/>
          <w:sz w:val="32"/>
          <w:szCs w:val="28"/>
        </w:rPr>
        <w:t>Оборудование кабине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76"/>
        <w:gridCol w:w="2023"/>
      </w:tblGrid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AC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403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HPLaserJet</w:t>
            </w:r>
            <w:r>
              <w:rPr>
                <w:sz w:val="28"/>
                <w:szCs w:val="28"/>
              </w:rPr>
              <w:t>1018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401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HPLaserJetM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124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</w:rPr>
              <w:t>Acer X115H(CO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1241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– 8 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/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PHILIPS – 8 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/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мышь Оклик – 8 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/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Оклик – 8 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/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амера – 8 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/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4023, 14.1040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1240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доска демонстрационная (магнитная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(игры) – 4 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en-US"/>
        </w:rPr>
        <w:t>II</w:t>
      </w:r>
      <w:r>
        <w:rPr>
          <w:b/>
          <w:bCs/>
          <w:sz w:val="32"/>
          <w:szCs w:val="28"/>
        </w:rPr>
        <w:t>. Методическое обеспечение кабинет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461"/>
        <w:gridCol w:w="2232"/>
      </w:tblGrid>
      <w:tr>
        <w:trPr>
          <w:trHeight w:val="7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лядный материал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компьютерном клас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Р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Органы государственной власти РФ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en-US"/>
        </w:rPr>
        <w:t>III</w:t>
      </w:r>
      <w:r>
        <w:rPr>
          <w:b/>
          <w:bCs/>
          <w:sz w:val="32"/>
          <w:szCs w:val="28"/>
        </w:rPr>
        <w:t>. Каталог библиотеки кабинета. Предметный указатель</w:t>
      </w:r>
    </w:p>
    <w:p>
      <w:pPr>
        <w:pStyle w:val="Normal"/>
        <w:ind w:right="-365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32"/>
          <w:szCs w:val="28"/>
        </w:rPr>
      </w:pPr>
      <w:r>
        <w:rPr>
          <w:sz w:val="28"/>
          <w:szCs w:val="28"/>
        </w:rPr>
        <w:t>2020-2021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309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гибалова Е. В. Всеобщая история. История Средних веков. 6 класс: учеб. для общеобразоват. организаций / Е. В. Агибалова, Г. М. Донской; под ред. А. А. Сванидзе. – 5-е изд. - М.: Просвещение, 2016. – 288 с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дреев И. Л. История России конец XVII - XVIII в. 8 кл.: учебник / И. Л. Андреев, Л. М. Ляшенко, И. В. Амосова, И. А. Артасов, И. Н. Федоров. – 5-е изд., перераб. – М.: Дрофа, 2019. – 218, [6] с.: ил., карт. –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дреев И. Л. История России с древнейших времен до </w:t>
            </w:r>
            <w:r>
              <w:rPr>
                <w:lang w:val="en-US"/>
              </w:rPr>
              <w:t>XVI</w:t>
            </w:r>
            <w:r>
              <w:rPr/>
              <w:t xml:space="preserve"> в. 6 кл.: учебник / И. Л. Андреев, И. Н. Федоров. – 5-е изд., перераб. – М.: Дрофа, 2019. – 239, [1] с.: ил., карт. –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дреев И. Л. История России: XVI – конец XVII в. 7 кл.: учебник / И. Л. Андреев, И. Н. Федоров, И. В. Амосова. – 4-е изд., стереотип. – М.: Дрофа, 2019. – 253, [3] с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игасин А. А. Всеобщая история. История Древнего мира. 5 класс: учеб. для общеобразоват. организаций / А. А. Вигасин, Г. И. Годер, И. С. Свенцицкая; под ред. А. А. Искендерова. – 5-е изд. - М.: Просвещение, 2015. - 303 с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общая история. История Нового времени. 8 класс: учеб. для общеобразоват. организаций / [А. Я. Юдовская и др.]; под ред. А. А. Искендерова. – М.: Просвещение, 2019. – 255 с., [16] л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общая история. История Нового времени. 9 класс: учеб. для общеобразоват. организаций / [А. Я. Юдовская и др.]; под ред. А. А. Искендерова. – М.: Просвещение, 2019. – 239 с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яшенко Л. М. История России: X</w:t>
            </w:r>
            <w:r>
              <w:rPr>
                <w:lang w:val="en-US"/>
              </w:rPr>
              <w:t>IX</w:t>
            </w:r>
            <w:r>
              <w:rPr/>
              <w:t xml:space="preserve"> – начало XХ в. 9 кл.: учебник / Л. М. Ляшенко, О. В. Волобуев, Е. В. Симонова – 5-е изд., перераб. – М.: Дрофа, 2019. – 351, [1] с.: ил., карт. –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ознание. 6 класс: учеб. для общеобразоват. Организаций / [Н. Ф. Виноградова, Н. И. Городецкая, Л. Ф. Иванова и др.]; под ред. Л. Н. Боголюбова, Л. Ф. Ивановой. – 6 изд. – М.: Просвещение, 2016. – 111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ознание. 7 класс: учеб. для общеобразоват. организаций / [Л. Н. Боголюбов, Н. И. Городецкая, Л. Ф. Иванова и др.]; под ред. Л. Н. Боголюбова, Л. Ф. Ивановой. – 5-е изд. – М.: Просвещение, 2017. – 159 с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ознание. 8 класс: учеб. для общеобразоват. организаций / [Л. Н. Боголюбов и др.]. – М.: Просвещение, 2019. – 271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ознание. 9 класс: учеб. для общеобразоват. организаций / [Л. Н. Боголюбов, А. И. Матвеев, Е. И. Жильцова и др.]; под ред. Л. Н. Боголюбова [и др.]. – 5-е изд. – М.: Просвещение, 2018. – 207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безопасности жизнедеятельности: 7-9 классы: учебник / Н.Ф. Виноградова, Д.В. Смирнов, Л.В. Сидоренко и др.. – 4-е изд., стереотип. - М.: Вентана-Граф, 2020. — 272 с.: ил. –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удникова Е. А. Шахматы в школе. 2 класс: учеб. для общеобразоват. организаций / Е. А. Прудникова, Е. И. Волкова. – 2-е изд. – М.: Просвещение, 2020. – 159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занов Б.П. и др. История России: учеб. для 7 кл. спец. (коррекционных) образоват. учреждений / [Б.П. Пузанов и др.]. — М.: Гуманитар. изд. центр ВЛАДОС, 2015. — 311 с.: ил. — (Специальная (коррекционная) общеобразовательная школа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узанов Б.П. История России: учеб. для 8 кл. спец. (коррекционных) образоват. учреждений / [Б.П. Пузанов и др.]. — М.: Гуманитар. изд. центр ВЛАДОС, 2015. — 311 с.: ил. — (Специальная (коррекционная) общеобразовательная школа). 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занов Б.П. История России: учеб. для 9 кл. спец. (коррекционных) образоват. учреждений для детей с нарушениями интеллекта (умственно отсталых) / [Б.П. Пузанов и др.]. — М.: Гуманитар. изд. центр ВЛАДОС, 2015. — 315 с.: ил. — (Специальная (коррекционная) общеобразовательная школа для детей с нарушениями интеллекта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креты финансовой грамоты. 2 класс: учеб. пособие для общеобразоват. организаций / Н. Г. Калашникова, Е. М. Белорукова, Е.Н. Жаркова. –М.: Просвещение, 2020. – 112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мирнов А. Т. Основы безопасности жизнедеятельности. 8 класс: учеб. для общеобразоват. организаций / А. Т. Смирнов, Б. О. Хренников: под ред. А. Т. Смирнова. – 9-е изд. перераб. - М.: Просвещение, 2019. — 255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мирнов А. Т. Основы безопасности жизнедеятельности. 9 класс: учеб. пособие для общеобразоват. организаций / А. Т. Смирнов, Б. О. Хренников; под ред. А. Т. Смирнова. — М.: Просвещение, 2020. — 255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око-Цюпа О. С. Всеобщая история. Новейшая история. 9 класс: учеб. для общеобразоват. организаций /  О. С. Сороко-Цюпа, А. О. Сороко-Цюпа; по ред. А. А. Искендерова. 7-е изд., доп. – М.: Просвещение, 2018. – 304 с., [16] л.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анская Э. Э. Шахматы в школе. 1 класс: учеб. для общеобразоват. организаций / Э. Э. Уманская, Е. И. Волкова, Е. А. Прудникова. – 2-е изд. – М.: Просвещение, 2020. – 175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умаченко В.В. Основы финансовой грамотности. 8-9 классы: учеб. пособие для общеобразоват. организаций / В.В. Чумаченко, А.П. Горяев. – М.: Просвещение, 2019. – 272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Юдовская А. Я. Всеобщая история. История Нового времени, 1500-1800. 7 класс: учеб. для общеобразоват. организаций / А. Я. Юдовская, П. А. Баранов, Л. М. Ванюшкина; под ред. А. А. Искендерова. – 6-е изд. – М.: Просвещение, 2018. – 319 с., [16] л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Юдовская А. Я. Всеобщая история. История Нового времени. 7 класс: учеб. для общеобразоват. организаций / А. Я. Юдовская, П. А. Баранов, Л. М. Ванюшкина; под ред. А. А. Искендерова. – М.: Просвещение, 2019. – 239 с., [8] л.: ил., карт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тетрадь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дер Г. И. Всеобщая история. История Древнего мира. Рабочая тетрадь. 5 класс. В двух частях. Часть 1. - </w:t>
            </w:r>
            <w:r>
              <w:rPr>
                <w:bCs/>
              </w:rPr>
              <w:t>М.: Просвещение, 2019. - 8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одер Г. И. Всеобщая история. История Древнего мира. Рабочая тетрадь. 5 класс. В двух частях. Часть 2. - </w:t>
            </w:r>
            <w:r>
              <w:rPr>
                <w:bCs/>
              </w:rPr>
              <w:t>М.: Просвещение, 2019. - 80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локов В. А. История России с древнейших времен до </w:t>
            </w:r>
            <w:r>
              <w:rPr>
                <w:lang w:val="en-US"/>
              </w:rPr>
              <w:t>XVI</w:t>
            </w:r>
            <w:r>
              <w:rPr/>
              <w:t xml:space="preserve"> в. 6 кл.: рабочая тетрадь к учебнику И. Л. Андреева, И. Н. Федорова / В. А. Клоков, Е. В. Симонова. – 4-е изд., стереотип. – М.: Дрофа, 2019. – 80 с.: ил., карт. –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оков В. А. История России. XVI – конец XVII века. 7 кл.: рабочая тетрадь к учебнику И. Л. Андреева, И. Н. Федорова, И. В. Амосовой / В. А. Клоков, Е. В. Симонова. – 3-е изд., стереотип. – М.: Дрофа, 2018. – 87, [1] с.: ил., карт. –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ючкова Е. А. Всеобщая история. История Средних веков. Рабочая тетрадь. 6 класс. – М.: Просвещение, 2018. – 112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удникова Е. А., Волкова Е. И. Шахматы в школе. Рабочая тетрадь. 2 класс. - М.: Просвещение, 2020. – 80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монова Е. В. История России. XIX – начало XХ века. 9 класс: рабочая тетрадь к учебнику Л. М. Ляшенко, О. В. Волобуева, Е. В. Симоновой / Е. В. Симонова, В. А. Клоков. – 4-е изд., стереотип. – М.: Дрофа, 2019. – 110, [2] с.: ил. –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монова Е. В. История России. Конец XVII - XVIII век. 8 кл.: рабочая тетрадь к учебнику И. Л. Андреева, Л. М. Ляшенко, И. В. Амосовой и др. / Е. В. Симонова, В. А. Клоков. – 3-е изд., стереотип. – М.: Дрофа, 2019. – 93, [3] с.: ил., карт. –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мирнов А. Т., Хренников Б. О., Маслов М. В. Основы безопасности жизнедеятельности. Рабочая тетрадь. 8 класс. – М.: Просвещение, 2019. – 112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мирнов А. Т., Хренников Б. О., Маслов М. В. Основы безопасности жизнедеятельности. Рабочая тетрадь. 9 класс. – М.: Просвещение, 2019. – 94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око-Цюпа О. С., Сороко-Цюпа А. О. Всеобщая история. Новейшая история. Рабочая тетрадь. 9 класс. – М.: Просвещение, 2014. – 113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анская Э.Э., Волкова Е. И., Прудникова Е. А. Шахматы в школе. Рабочая тетрадь. 1 класс. - М.: Просвещение, 2020. – 80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умаченко В.В., А.П. Горяев. Основы финансовой грамотности. Рабочая тетрадь. 8-9 классы: учеб. пособие для общеобразоват. организаций / В.В. Чумаченко, А.П. Горяев. – М.: Просвещение, 2019. – 60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Юдовская А. Я., Баранов П. А., Ванюшкина Л. М. Всеобщая история. История Нового времени. Рабочая тетрадь. 7 клас. – М.: Просвещение, 2020. – 112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Юдовская А. Я., Ванюшкина Л. М., Баранов П. А. Всеобщая история. История Нового времени. Рабочая тетрадь. 8 класс. – М.: Просвещение, 2020. – 113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Юдовская А. Я., Ванюшкина Л. М., Баранов П. А. Всеобщая история. История Нового времени. Рабочая тетрадь. 9 класс. – М.: Просвещение, 2019. – 159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литература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мосова И. В. История России: XIX — начало XX века. 9 кл.: технологические карты уроков к учебнику Л. М. Ляшенко, О. В. Волобуева, Е. В. Симоновой / И. В. Амосова. – М.: Дрофа, 2016. – 47, [1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аранов П. А. Всеобщая история. История Нового времени, 1500-1800. Проверочные и контрольные работы. 7 класс. – М.: Просвещение, 2018. – 96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валь Т.В. Всеобщая история. История Нового времени. Рабочая программа. Поурочные рекомендации. 8 класс: учеб. пособие для общеобразоват. организаций / Т. В. Коваль, А. Я. Юдовская, Л. М. Ванюшкина. – М.: Просвещение, 2020. - 144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о-измерительные материалы. Всеобщая история. Новейшая история. 9 класс / Сост. К. В. Волкова. – 5-е изд. – М.: ВАКО, 2018. – 112 с. – (Контрольно-измерительные материалы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о-измерительные материалы. Обществознание. 6 класс / Сост. А. В. Поздеев. – 6-е изд. – М.: ВАКО, 2019. – 96 с. – (Контрольно-измерительные материалы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о-измерительные материалы. Обществознание. 7 класс / Сост. К. В. Волкова. – 3-е изд. – М.: ВАКО, 2019. – 80 с. – (Контрольно-измерительные материалы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о-измерительные материалы. Обществознание. 8 класс / Сост. А. В. Поздеев. – 2-е изд. – М.: ВАКО, 2016. – 112 с. – (Контрольно-измерительные материалы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о-измерительные материалы. Обществознание. 9 класс / Сост. А. В. Поздеев. – 4-е изд. – М.: ВАКО, 2019. – 96 с. – (Контрольно-измерительные материалы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ючкова Е. А. Всеобщая история. История Древнего мира. Проверочные и контрольные работы. 5 класс. – М.: Просвещение, 2018. – 129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ючкова Е. А. Всеобщая история. История Средних веков. Проверочные и контрольные работы. 6 класс. – М.: Просвещение, 2018. – 112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смелова М.Л. Всеобщая история. История Нового времени. Рабочая программа. Поурочные рекомендации. 9 класс: учеб. пособие для общеобразоват. организаций / М.Л. Несмелова. – М.: Просвещение, 2020. - 208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безопасности жизнедеятельности. Поурочные разработки. 7-9 классы : учеб. пособие для общеобразоват. организаций / А. Т. Смирнов, Б. О. Хренников; под ред. А. Т. Смирнова. — М.: Просвещение, 2021. — 173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здеев А. В. Поурочные разработки по всеобщей истории. История Нового времени. 7 класс. – 3-е изд. – М.: ВАКО, 2019. - 208 с. – (В помощь школьному учителю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удникова Е. А. Шахматы в школе. Методические рекомендации. 1 класс: учеб. пособие для общеобразоват. организаций / Е. А. Прудникова, Е. И. Волкова. – 3-е изд. - М.: Просвещение, 2019. – 87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удникова Е. А. Шахматы в школе. Методические рекомендации. 2 класс: учеб. пособие для общеобразоват. организаций / Е. А. Прудникова, Е. И. Волкова. – 3-е изд. - М.: Просвещение, 2019. – 71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удникова Е. А. Шахматы в школе. Сборник примерных рабочих программ. 1-7 классы: учеб. пособие для общеобразоват. Организаций / Е. А. Прудникова, Е. И. Волкова. – М.: Просвещение, 2019. – 64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занов Б.П., Бородина О.И., Сековец Л.С., Редькина Н.М. Уроки истории в 7 классе специальной (коррекционной) общеобразовательной школы VIII вида: учеб. метод. пособие / Б.П. Пузанов, О.И. Бородина, Л.С. Сековец, Н.М. Редькина. — М.: Гуманитар. изд. центр ВЛАДОС, 2004. — 215 с. — (Коррекционная педагогика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занов Б.П., Бородина О.И., Сековец Л.С., Редькина Н.М. Уроки истории России в 8 классе специальной (коррекционной) общеобразовательной школы VIII вида (для детей с нарушениями интеллекта): учеб.</w:t>
              <w:noBreakHyphen/>
              <w:t>метод. пособие / Б.П. Пузанов, О.И. Бородина, Л.С. Сековец, Н.М. Редькина. — М.: Гуманитар. изд. центр ВЛАДОС, 2015. — 270 с. — (Коррекционная педагогика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занов Б.П., Бородина О.И., Сековец Л.С., Редькина Н.М. Уроки истории в 9 классе специальной (коррекционной) общеобразовательной школы VIII вида: учеб. метод. пособие / Б.П. Пузанов, О.И. Бородина, Л.С. Сековец, Н.М. Редькина. — М.: Гуманитар. изд. центр ВЛАДОС, 2004. — 191 с. — (Коррекционная педагогика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плина Е. В. История России. Тематические контрольные работы. 6 класс: практикум / Е. В. Саплина, С. В. Агафонов. – М.: Дрофа, 2018. – 77, [3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плина Е. В. История России. Тематические контрольные работы. 7 класс: практикум / Е. В. Саплина, С. А. Гонтарь. – М.: Дрофа, 2018. – 79, [1] с. –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плина Е. В. История России. Тематические контрольные работы. 8 класс: практикум / Е. В. Саплина, К. П. Чиликин. – М.: Дрофа, 2018. – 77, [3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плина Е. В. История России. Тематические контрольные работы. 9 класс: практикум / Е. В. Саплина, К. П. Чиликин. – М.: Дрофа, 2018. – 95, [1] с. - (Российский учебник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борник рабочих программ по внеурочной деятельности начального, основного и среднего общего образования: учеб. пособие для общеобразоват. организаций. – М.: Просвещение, 2020. – 313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монова Е. В. История России с древнейших времен до начала XVI в. 6 кл.: методическое пособие к учебнику И. Н. Данилевского, И. Л. Андреева, М. К. Юрасова и др. / Е. В. Симонова, Н. И. Чеботарёва. — М.: Дрофа, 2018. — 253, [1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монова Е. В. История России. XVI — конец XVII в. 7 кл.: методическое пособие к учебнику И. Л. Андреева, И. Н. Данилевского, И. Н. Фёдорова и др. / Е. В. Симонова, Н. И. Чеботарёва. – М.: Дрофа, 2018. — 202, [1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монова, Е. В. История России. Конец XVII—XVIII век. 8 кл.: методическое пособие к учебнику И. Л. Андреева, Л. М. Ляшенко, И. В. Амосовой и др. / Е. В. Симонова, Н. И. Чеботарёва. — М.: Дрофа, 2018. — 223, [1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окина Е. Н. Поурочные разработки по всеобщей истории</w:t>
            </w:r>
            <w:r>
              <w:rPr>
                <w:bCs/>
              </w:rPr>
              <w:t>. История Древнего мира. 5 класс. – 3-е изд. – М.: ВАКО, 2018. - 416 с. – (В помощь школьному учителю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окина Е. Н. Поурочные разработки по всеобщей истории</w:t>
            </w:r>
            <w:r>
              <w:rPr>
                <w:bCs/>
              </w:rPr>
              <w:t>. История Средних веков. 6 класс. – 3-е изд. – М.: ВАКО, 2019. - 208 с. – (В помощь школьному учителю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окина Е. Н. Поурочные разработки по обществознанию. 6 класс. – 3-е изд. – М.: ВАКО, 2019. – 240 с. – (В помощь школьному учителю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окина Е. Н. Поурочные разработки по обществознанию. 7 класс. – 3-е изд. – М.: ВАКО, 2018. – 208 с. – (В помощь школьному учителю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окина Е. Н. Поурочные разработки по обществознанию. 8 класс. – 2-е изд. – М.: ВАКО, 2019. – 304 с. – (В помощь школьному учителю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окина Е. Н. Поурочные разработки по обществознанию. 9 класс. – 2-е изд. – М.: ВАКО, 2019. – 256 с. – (В помощь школьному учителю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око-Цюпа А. О. Всеобщая история. Новейшая история. Поурочные разработки. 9 класс: пособие для учителей общеобразоват. организаций / А. О. Сороко-Цюпа, М. Л. Несмелова. — М.: Просвещение, 2014. — 175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едоров И. Н. История России с древнейших времен до </w:t>
            </w:r>
            <w:r>
              <w:rPr>
                <w:lang w:val="en-US"/>
              </w:rPr>
              <w:t>XVI</w:t>
            </w:r>
            <w:r>
              <w:rPr/>
              <w:t xml:space="preserve"> в. 6 кл.: технологические карты уроков к учебнику И. Л. Андреева, И. Н. Федорова / И. Н. Федоров, С. А. Федорова. – 2-е изд., стереотип. – М.: Дрофа, 2017. – 46, [2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оров И. Н. История России. XVI — конец XVII в. 7 кл.: технологические карты уроков к учебнику И. Л. Андреева, И. Н. Федорова, И. В. Амосовой / И. Н. Федоров, С. А. Федорова. – М.: Дрофа, 2020. – 47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оров И. Н. История России. Конец XVII—XVIII век. 8 кл.: технологические карты уроков к учебнику И. Л. Андреева, Л. М. Ляшенко, И. В. Амосовой и др. / И. Н. Федоров, С. А. Федорова, И. В. Амосова. – М.: Дрофа, 2016. – 39, [1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умаченко В.В. Основы финансовой грамотности. Методические рекомендации. 8-9 классы: учеб. пособие для общеобразоват. организаций / В.В. Чумаченко, А.П. Горяев. – 4-е изд. – М.: Просвещение, 2019. – 106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История Урала,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век – 1914 год: учеб. пособие / Н.Н. Алеврас [и др.]. – Челябинск: Юж.-Урал. кн. изд-во, 2007. – 640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История Урала. Словарь-справочник. – Екатеринбург: Издательский дом «Сократ», 2006. – 432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История. Челябинская область. 5–7 (8) классы: методическое пособие для учителей общеобразовательных организаций по проектированию учебного предмета с учетом национальных, региональных и этно-культурных особенностей территории / под ред. В. М. Кузнецова. – Челябинск : ЧИППКРО, 2015. – 128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Красноармейский район. Тетрадь юного краеведа / авт.-сост. А.П. Моисеев, Н.Б. Виноградов. – Челябинск: АБРИС, 2011. – 40 с. – («Познай свой край»)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.С. Салмина. История Южного Урала. </w:t>
            </w:r>
            <w:r>
              <w:rPr>
                <w:bCs/>
                <w:szCs w:val="28"/>
                <w:lang w:val="en-US"/>
              </w:rPr>
              <w:t>XX</w:t>
            </w:r>
            <w:r>
              <w:rPr>
                <w:bCs/>
                <w:szCs w:val="28"/>
              </w:rPr>
              <w:t xml:space="preserve"> – начало </w:t>
            </w:r>
            <w:r>
              <w:rPr>
                <w:bCs/>
                <w:szCs w:val="28"/>
                <w:lang w:val="en-US"/>
              </w:rPr>
              <w:t>XXI</w:t>
            </w:r>
            <w:r>
              <w:rPr>
                <w:bCs/>
                <w:szCs w:val="28"/>
              </w:rPr>
              <w:t xml:space="preserve"> века: Учеб. пособие для 9-го кл. осн. общеобразоват. шк. – Челябинск: «Взгляд», 2004. – 254 с.: ил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8"/>
              </w:rPr>
              <w:t>Методические рекомендации к сборнику математических задач «Основы финансовой грамотности». В 3 т. Т. 2 для 5–9 классов / Составители: Н.В. Новожилова, Н.П. Моторо, И.В. Филатова, М.М. Шалашова – Москва, 2019. – 148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8"/>
              </w:rPr>
              <w:t>Методические рекомендации к сборнику математических задач «Основы финансовой грамотности». В 3 т. Т. 1 для 1–4 классов / Составители: Н.В. Новожилова, Н.П. Моторо, М.М. Шалашова. – Москва, 2019. – 80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.Н. Алеврас, А.И. Конюченко. История Урала. </w:t>
            </w: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века: Учеб. пособие для учащихся старших классов общеобразовательных учреждений, лицеев, гимназий. – Челябинск: Юж.-Урал. кн. изд-во, Юж.-Урал. изд.-торг. дом, 2000. – 280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ша Конституция: учебное пособие / Е.К. Калуцкая; под общ. ред. А.О. Чубарьяна. – М.: Просвещение, 2021. – 142, [2]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. 5-7 классы / О. Э. Охредько. — М.: Изд-во «Наша школа», 2016. — 128 с. — (Серия «Школьные таблицы»)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. 8-9 классы / О. Э. Охредько. — М.: Изд-во «Наша школа», 2016. — 144 с. — (Серия «Школьные таблицы»)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. Рабочие программы. Предметная линия учебников под редакцией Л.Н. Боголюбова. 5-9 классы: пособие для учителей общеобразоват. организаций / [Л.Н.Боголюбов, Н.И. Городецкая, Л.Ф. Иванова и др.]. – 3-е изд. – М.: Просвещение, 2014. – 63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ида: 5-9 кл. / Под ред. В.В. Воронковой. – М.: Гуманитар, изд. центр ВЛАДОС, 2011. – Сб. 1. – 224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уть к Победе: Эвакуация промышленных предприятий в Челябинскую область в годы Великой Отечественной войны 1941-1945 гг.: сборник документов / редкол.: Н.А. Антипин и др. – Санкт-Петербург: Первый ИПХ, 2020. – 400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борник математических задач «Основы финансовой грамотности». В 3 т. Т. 2 для 5–9 классов / Составители: Н.П. Моторо, Н.В. Новожилова, М.М. Шалашова. – Москва, 2019. – 89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8"/>
              </w:rPr>
              <w:t>Сборник математических задач «Основы финансовой грамотности». В 3 т. Т. 1 для 1–4 классов / Составители: Н.П. Моторо, Н.В. Новожилова, М.М. Шалашова. – Москва, 2019. – 58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правочник. Обществознание в схемах и таблицах: 8-11 классы. ФГОС / Р.Н. Лебедева. – 2-е изд., перераб. и доп. – М.: Издательство «Экзамен», 2016. — 80 с. — (Серия «Справочник»)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Челябинская область. Атлас. История родного края / под ред. Н.Н. Алеврас, В.М. Кузнецова. – Челябинск: АБРИС, 2017. – 24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Челябинская область. Контурные карты по истории. 5-9 классы: учеб. пос. / Е.Ю. Захарова. – Челябинск: АБРИС, 2020. – 16 с.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8"/>
              </w:rPr>
              <w:t xml:space="preserve">Южный Урал в XIX веке </w:t>
            </w:r>
            <w:r>
              <w:rPr>
                <w:szCs w:val="28"/>
              </w:rPr>
              <w:t>[Электронный ресурс]: хрестоматия-практикум для учителей истории общеобразовательных организаций Челябинской области / А.В. Ражев, В.М. Кузнецов, И.А. Новиков. – Челябинск: ЧИППКРО, 2017. – 56 с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7">
    <w:name w:val="Цитата"/>
    <w:basedOn w:val="Normal"/>
    <w:qFormat/>
    <w:pPr>
      <w:spacing w:lineRule="auto" w:line="360"/>
      <w:ind w:left="1134" w:right="1134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281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166"/>
    </w:pPr>
    <w:rPr>
      <w:rFonts w:ascii="Sylfaen" w:hAnsi="Sylfaen" w:cs="Sylfae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11:00Z</dcterms:created>
  <dc:creator>Школа</dc:creator>
  <dc:description/>
  <cp:keywords/>
  <dc:language>en-US</dc:language>
  <cp:lastModifiedBy>ACER</cp:lastModifiedBy>
  <cp:lastPrinted>2010-04-07T17:19:00Z</cp:lastPrinted>
  <dcterms:modified xsi:type="dcterms:W3CDTF">2021-08-28T08:43:00Z</dcterms:modified>
  <cp:revision>58</cp:revision>
  <dc:subject/>
  <dc:title>Структура паспорта учебного кабинета   (ОБРАЗЕЦ)</dc:title>
</cp:coreProperties>
</file>