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</w:rPr>
      </w:pPr>
      <w:r>
        <w:rPr/>
        <w:t>ЧЕЛЯБИН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ПРАВЛЕНИЕ ОБРАЗОВАНИЯ КРАСНОАРМЕЙ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«Калуга-Соловьевская основна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834"/>
      </w:tblGrid>
      <w:tr>
        <w:trPr>
          <w:trHeight w:val="1169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___Е.В. Кисе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ПАСПОРТ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го кабин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и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ветственный за кабин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трова Кристина Алекс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У   «К-Соловьевская ООШ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40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21-2022 уч.год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вила пользования учебным кабине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кументация учебного кабин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учебного кабин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вентарная ведомость на имеющееся обору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струкция по правилам техники безопасности при работе в учебном кабинете.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4. Акт приемки учебного кабинета администрацией школы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График занятости кабинета на момент подачи паспор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2021-2022   учебного г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-9 классы (первая сме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40"/>
        <w:gridCol w:w="2126"/>
        <w:gridCol w:w="2127"/>
        <w:gridCol w:w="1842"/>
        <w:gridCol w:w="2127"/>
      </w:tblGrid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. Шахматы 2-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КНР 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 8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КНР 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 6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Шахматы 1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тика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тика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6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. </w:t>
            </w:r>
            <w:r>
              <w:rPr>
                <w:szCs w:val="28"/>
                <w:lang w:val="en-US"/>
              </w:rPr>
              <w:t>Scratch</w:t>
            </w:r>
            <w:r>
              <w:rPr>
                <w:szCs w:val="28"/>
              </w:rPr>
              <w:t xml:space="preserve"> 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Фин.гр. 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Шахматы 5-7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Фин.гр. 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Кибергигиена 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пись имущества, находящегося в кабине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доска – 1шт. И№ 16.1060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Школьные парты – 12 шт. И№ 16.106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тол компьютерный – 2 шт. И№ 16.106009, И№ 16.106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ительский стол – 1 шт. И№ 16.106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енические стулья – 17 шт. И№ 16.106024, 1 шт. И№ 16.106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чительский стул (мягкий) – 1шт. И№ 16.106012/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ресло Престиж – 1 шт. И№ 16.1060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Ноутбук ACER – 1шт. И№ 14.1040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тер </w:t>
      </w:r>
      <w:r>
        <w:rPr>
          <w:sz w:val="28"/>
          <w:szCs w:val="28"/>
          <w:lang w:val="en-US"/>
        </w:rPr>
        <w:t>HPLaserJet</w:t>
      </w:r>
      <w:r>
        <w:rPr>
          <w:sz w:val="28"/>
          <w:szCs w:val="28"/>
        </w:rPr>
        <w:t>101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 – 1 шт. И№ 14.104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нтер </w:t>
      </w:r>
      <w:r>
        <w:rPr>
          <w:sz w:val="28"/>
          <w:szCs w:val="28"/>
          <w:lang w:val="en-US"/>
        </w:rPr>
        <w:t>HPLaserJetM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1 шт. И№ 14.10124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роектор Acer X115H(COE) – 1 шт. И№ 14.10124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Системный блок – 8 шт. И№ 124.10240009, 124.10240010, 124.10240011, 124.10240012, 124.10240013, 124.10240014, 124.10240015, 124.10240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Монитор PHILIPS – 8 шт. И№ 124.10240017, 124.10240018, 124.10240019, 124.10240020, 124.10240021, 124.10240022, 124.10240023, 124.10240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Компьютерная мышь Оклик – 8 шт. И№ 124.10240033, 124.10240034, 124.10240035, 124.10240036, 124.10240037, 124.10240038, 124.10240039, 124.102400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Клавиатура Оклик – 8 шт. И№ 124.10240025, 124.10240026, 124.10240027, 124.10240028, 124.10240029, 124.10240030, 124.10240031, 124.102400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Веб-камера – 8 шт. И№ 124.10240057, 124.10240058, 124.10240059, 124.10240060, 124.10240061, 124.10240062, 124.10240063, 124.102400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етевой фильтр – 4 шт. И№ 124.10240041, 124.10240042, 124.10240043, 124.102400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Стабилизатор – 7 шт. И№ 124.10240049, 124.10240050, 124.10240051, 124.10240052, 124.10240053, 124.10240054, 124.102400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Экран – 2 шт. И№ 14.104023, И№ 14.104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Документ-камера – 1 шт. И№ 14.10124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ограммное обеспечение ПервоРоботNXT 2.02011 – 1 шт. И№ 19.1090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Конструктор «Перворобот NXT» - 1 шт. И№ 19.1090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Шахматная доска демонстрационная (магнитная) – 1 шт. И№ </w:t>
      </w:r>
      <w:r>
        <w:rPr/>
        <w:t>126.10260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Шахматы (игры) – 1 шт. И№ 19.10916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5. Шахматы (игры) – 3 шт. И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Жалюзи вертикальные – 2 шт. И№ 19.109027, 1 шт. И№ 10536\53600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Огнетушитель ОУ – 1 шт. И№ 10536.147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Рециркулятор – 1 шт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  <w:t>Опись, списанного имущества, находящегося в кабинете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мбочка – 2 шт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32"/>
          <w:szCs w:val="28"/>
          <w:lang w:val="en-US"/>
        </w:rPr>
        <w:t>I</w:t>
      </w:r>
      <w:r>
        <w:rPr>
          <w:b/>
          <w:bCs/>
          <w:iCs/>
          <w:sz w:val="32"/>
          <w:szCs w:val="28"/>
        </w:rPr>
        <w:t>.</w:t>
      </w:r>
      <w:r>
        <w:rPr>
          <w:bCs/>
          <w:iCs/>
          <w:sz w:val="32"/>
          <w:szCs w:val="28"/>
        </w:rPr>
        <w:t xml:space="preserve"> </w:t>
      </w:r>
      <w:r>
        <w:rPr>
          <w:b/>
          <w:bCs/>
          <w:iCs/>
          <w:sz w:val="32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76"/>
        <w:gridCol w:w="2023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оутбук AC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403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тер </w:t>
            </w:r>
            <w:r>
              <w:rPr>
                <w:lang w:val="en-US"/>
              </w:rPr>
              <w:t>HPLaserJet</w:t>
            </w:r>
            <w:r>
              <w:rPr/>
              <w:t>1018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40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LaserJetM</w:t>
            </w:r>
            <w:r>
              <w:rPr/>
              <w:t>104</w:t>
            </w:r>
            <w:r>
              <w:rPr>
                <w:lang w:val="en-US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124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ор </w:t>
            </w:r>
            <w:r>
              <w:rPr/>
              <w:t>Acer X115H(CO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124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истемный блок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10240009, 124.10240010, 124.10240011, 124.10240012, 124.10240013, 124.10240014, 124.10240015, 124.102400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PHILIPS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10240017, 124.10240018, 124.10240019, 124.10240020, 124.10240021, 124.10240022, 124.10240023, 124.10240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мышь Оклик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10240033, 124.10240034, 124.10240035, 124.10240036, 124.10240037, 124.10240038, 124.10240039, 124.102400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 Оклик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10240025, 124.10240026, 124.10240027, 124.10240028, 124.10240029, 124.10240030, 124.10240031, 124.1024003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-камера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10240057, 124.10240058, 124.10240059, 124.10240060, 124.10240061, 124.10240062, 124.10240063, 124.1024006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4023, 14.104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124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ная доска демонстрационная (магнитна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102600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 (игры) – 1 шт.</w:t>
            </w:r>
          </w:p>
          <w:p>
            <w:pPr>
              <w:pStyle w:val="Normal"/>
              <w:rPr/>
            </w:pPr>
            <w:r>
              <w:rPr/>
              <w:t>Шахматы (игры) – 3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916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en-US"/>
        </w:rPr>
        <w:t>II</w:t>
      </w:r>
      <w:r>
        <w:rPr>
          <w:b/>
          <w:bCs/>
          <w:sz w:val="32"/>
          <w:szCs w:val="28"/>
        </w:rPr>
        <w:t>. Методическое обеспечение кабинет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461"/>
        <w:gridCol w:w="2232"/>
      </w:tblGrid>
      <w:tr>
        <w:trPr>
          <w:trHeight w:val="7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ый материал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 «Войны России с древности до наших дне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еликие первооткрывател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еликие флотоводцы и полководц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Гимнастика для глаз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Органы государственной власти РФ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Основные геометрические фигур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равление династии Романовых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иди правильн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Часть и цело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Числовые и буквенные выраж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компьютерном кл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en-US"/>
        </w:rPr>
        <w:t>III</w:t>
      </w:r>
      <w:r>
        <w:rPr>
          <w:b/>
          <w:bCs/>
          <w:sz w:val="32"/>
          <w:szCs w:val="28"/>
        </w:rPr>
        <w:t>. Каталог библиотеки кабинета. Предметный указатель</w:t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9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гибалова Е. В. Всеобщая история. История Средних веков. 6 класс: учеб. для общеобразоват. организаций / Е. В. Агибалова, Г. М. Донской; под ред. А. А. Сванидзе. – 5-е изд. - М.: Просвещение, 2016. – 288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дреев И. Л. История России конец XVII - XVIII в. 8 кл.: учебник / И. Л. Андреев, Л. М. Ляшенко, И. В. Амосова, И. А. Артасов, И. Н. Федоров. – 5-е изд., перераб. – М.: Дрофа, 2019. – 218, [6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дреев И. Л. 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. 6 кл.: учебник / И. Л. Андреев, И. Н. Федоров. – 5-е изд., перераб. – М.: Дрофа, 2019. – 239, [1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дреев И. Л. История России: XVI – конец XVII в. 7 кл.: учебник / И. Л. Андреев, И. Н. Федоров, И. В. Амосова. – 4-е изд., стереотип. – М.: Дрофа, 2019. – 253, [3]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игасин А. А. Всеобщая история. История Древнего мира. 5 класс: учеб. для общеобразоват. организаций / А. А. Вигасин, Г. И. Годер, И. С. Свенцицкая; под ред. А. А. Искендерова. – 5-е изд. - М.: Просвещение, 2015. - 303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ноградова Н. Ф. Основы духовно-нравственной культуры народов России: 5 класс: учебник / Н. Ф. Виноградова, В.И. Власенко, А.В. Поляков. – 8-е изд., стереотип. — М.: Просвещение, 2021. — 160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общая история. История Нового времени. 8 класс: учеб. для общеобразоват. организаций / [А. Я. Юдовская и др.]; под ред. А. А. Искендерова. – М.: Просвещение, 2019. – 255 с., [16] л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общая история. История Нового времени. 9 класс: учеб. для общеобразоват. организаций / [А. Я. Юдовская и др.]; под ред. А. А. Искендерова. – М.: Просвещение, 2019. – 239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псиц И.В. Финансовая грамотность: материалы для учащихся. 5-7 классы общеобразоват. орг. Дополнительное образование: Серия «Учимся разумному финансовому поведению»/ И. В. Липсиц, Е. А. Вигдорчик – М.: ВИТА-ПРЕСС, 2018. – 208 с.,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яшенко Л. М. История России: X</w:t>
            </w:r>
            <w:r>
              <w:rPr>
                <w:lang w:val="en-US"/>
              </w:rPr>
              <w:t>IX</w:t>
            </w:r>
            <w:r>
              <w:rPr/>
              <w:t xml:space="preserve"> – начало XХ в. 9 кл.: учебник / Л. М. Ляшенко, О. В. Волобуев, Е. В. Симонова – 5-е изд., перераб. – М.: Дрофа, 2019. – 351, [1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зляк А.Г. Математика: 5 класс: учебник для учащихся общеобразовательных организаций / А.Г. Мерзляк, В.Б. Полонский, М.С. Якир. – 2-е изд., перераб. - М.: Вентана-Граф, 2017. - 304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местникова М.С. Информационная безопасность, или На расстоянии одного вируса. 7-9 классы: учеб. пособие для общеобразоват. организаций / М.С. Наместникова. – 2-е изд. – М.: Просвещение, 2020. – 79 с.: ил. – (Внеурочная деятельность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. 6 класс: учеб. для общеобразоват. организаций / [Л. Н. Боголюбов и др.] – 2 изд. – М.: Просвещение, 2020. – 159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. 7 класс: учеб. для общеобразоват. организаций / [Л. Н. Боголюбов, Н. И. Городецкая, Л. Ф. Иванова и др.]; под ред. Л. Н. Боголюбова, Л. Ф. Ивановой. – 5-е изд. – М.: Просвещение, 2017. – 159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. 8 класс: учеб. для общеобразоват. организаций / [Л. Н. Боголюбов и др.]. – М.: Просвещение, 2019. – 271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. 9 класс: учеб. для общеобразоват. организаций / [Л. Н. Боголюбов, А. И. Матвеев, Е. И. Жильцова и др.]; под ред. Л. Н. Боголюбова [и др.]. – 5-е изд. – М.: Просвещение, 2018. – 207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2 класс: учеб. для общеобразоват. организаций / Е. А. Прудникова, Е. И. Волкова. – 2-е изд. – М.: Просвещение, 2020. – 159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никова Е. А. Шахматы в школе. 3 класс: учеб. для общеобразоват. организаций / Е. А. Прудникова, Е. И. Волкова. – 2-е изд. – М.: Просвещение, 2021. – 176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узанов Б.П. История России: учеб. для 8 кл. спец. (коррекционных) образоват. учреждений / [Б.П. Пузанов и др.]. — М.: Гуманитар. изд. центр ВЛАДОС, 2015. — 311 с.: ил. — (Специальная (коррекционная) общеобразовательная школа). 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занов Б.П. История России: учеб. для 9 кл. спец. (коррекционных) образоват. учреждений для детей с нарушениями интеллекта (умственно отсталых) / [Б.П. Пузанов и др.]. — М.: Гуманитар. изд. центр ВЛАДОС, 2015. — 315 с.: ил. — (Специальная (коррекционная) общеобразовательная школа для детей с нарушениями интеллекта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ы финансовой грамоты. 2 класс: учеб. пособие для общеобразоват. организаций / Н. Г. Калашникова, Е. М. Белорукова, Е.Н. Жаркова. –М.: Просвещение, 2020. – 112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ы финансовой грамоты. 3 класс: учеб. пособие для общеобразоват. организаций / Н. Г. Калашникова, Е. М. Белорукова, Е.Н. Жаркова. –М.: Просвещение, 2020. – 112 с. : ил. – (Внеурочная деятельность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анская Э. Э. Шахматы в школе. 1 класс: учеб. для общеобразоват. организаций / Э. Э. Уманская, Е. И. Волкова, Е. А. Прудникова. – 2-е изд. – М.: Просвещение, 2020. – 175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маченко В.В. Основы финансовой грамотности. 8-9 классы: учеб. пособие для общеобразоват. организаций / В.В. Чумаченко, А.П. Горяев. – М.: Просвещение, 2019. – 272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довская А. Я. Всеобщая история. История Нового времени. 7 класс: учеб. для общеобразоват. организаций / А. Я. Юдовская, П. А. Баранов, Л. М. Ванюшкина; под ред. А. А. Искендерова. – М.: Просвещение, 2019. – 239 с., [8] л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ноградова Н. Ф. Основы духовно-нравственной культуры народов России: 5 класс: рабочая тетрадь / Н. Ф. Виноградова. – 5-е изд., стереотип. — М.: Просвещение, 2021. — 96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дер Г. И. Всеобщая история. История Древнего мира. Рабочая тетрадь. 5 класс. В двух частях. Часть 1. - </w:t>
            </w:r>
            <w:r>
              <w:rPr>
                <w:bCs/>
              </w:rPr>
              <w:t>М.: Просвещение, 2019. - 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одер Г. И. Всеобщая история. История Древнего мира. Рабочая тетрадь. 5 класс. В двух частях. Часть 2. - </w:t>
            </w:r>
            <w:r>
              <w:rPr>
                <w:bCs/>
              </w:rPr>
              <w:t>М.: Просвещение, 2019. - 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локов В. А. 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. 6 кл.: рабочая тетрадь к учебнику И. Л. Андреева, И. Н. Федорова / В. А. Клоков, Е. В. Симонова. – 4-е изд., стереотип. – М.: Дрофа, 2019. – 80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оков В. А. История России. XVI – конец XVII века. 7 кл.: рабочая тетрадь к учебнику И. Л. Андреева, И. Н. Федорова, И. В. Амосовой / В. А. Клоков, Е. В. Симонова. – 3-е изд., стереотип. – М.: Дрофа, 2018. – 87, [1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ючкова Е. А. Всеобщая история. История Средних веков. Рабочая тетрадь. 6 класс. – М.: Просвещение, 2018. – 112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зляк А.Г. Математика: 5 класс: рабочая тетрадь №1 для учащихся общеобразовательных организаций / А.Г. Мерзляк, В.Б. Полонский, М.С. Якир. – М.: Вентана-Граф, 2016. - 112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зляк А.Г. Математика: 5 класс: рабочая тетрадь №2 для учащихся общеобразовательных организаций / А.Г. Мерзляк, В.Б. Полонский, М.С. Якир. – М.: Вентана-Граф, 2016. - 80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зляк А.Г. Математика: дидактические материалы: 5 класс: пособие для учащихся общеобразовательных организаций / А.Г. Мерзляк, В.Б. Полонский, Е.М. Рабинович, М.С. Якир. – М.: Вентана-Граф, 2016. - 144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, Волкова Е. И. Шахматы в школе. Рабочая тетрадь. 2 класс. - М.: Просвещение, 2020. – 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никова Е. А., Волкова Е. И. Шахматы в школе. Рабочая тетрадь. 3 класс. - М.: Просвещение, 2020. – 79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 Е. В. История России. XIX – начало XХ века. 9 класс: рабочая тетрадь к учебнику Л. М. Ляшенко, О. В. Волобуева, Е. В. Симоновой / Е. В. Симонова, В. А. Клоков. – 4-е изд., стереотип. – М.: Дрофа, 2019. – 110, [2] с.: ил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 Е. В. История России. Конец XVII - XVIII век. 8 кл.: рабочая тетрадь к учебнику И. Л. Андреева, Л. М. Ляшенко, И. В. Амосовой и др. / Е. В. Симонова, В. А. Клоков. – 3-е изд., стереотип. – М.: Дрофа, 2019. – 93, [3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анская Э.Э., Волкова Е. И., Прудникова Е. А. Шахматы в школе. Рабочая тетрадь. 1 класс. - М.: Просвещение, 2020. – 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маченко В.В., А.П. Горяев. Основы финансовой грамотности. Рабочая тетрадь. 8-9 классы: учеб. пособие для общеобразоват. организаций / В.В. Чумаченко, А.П. Горяев. – М.: Просвещение, 2019. – 6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довская А. Я., Баранов П. А., Ванюшкина Л. М. Всеобщая история. История Нового времени. Рабочая тетрадь. 7 клас. – М.: Просвещение, 2020. – 112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довская А. Я., Ванюшкина Л. М., Баранов П. А. Всеобщая история. История Нового времени. Рабочая тетрадь. 8 класс. – М.: Просвещение, 2020. – 113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довская А. Я., Ванюшкина Л. М., Баранов П. А. Всеобщая история. История Нового времени. Рабочая тетрадь. 9 класс. – М.: Просвещение, 2019. – 159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мосова И. В. История России: XIX — начало XX века. 9 кл.: технологические карты уроков к учебнику Л. М. Ляшенко, О. В. Волобуева, Е. В. Симоновой / И. В. Амосова. – М.: Дрофа, 2016. – 47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ранов П. А. Всеобщая история. История Нового времени, 1500-1800. Проверочные и контрольные работы. 7 класс. – М.: Просвещение, 2018. – 96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цко Е.В. Математика: 5 класс: методическое пособие / Е.В. Буцко, А.Г. Мерзляк, В.Б. Полонский и др. – М.: Вентана-Граф, 2016. - 288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дорчик Е.А. Финансовая грамотность: методические рекомендации для учителя.</w:t>
            </w:r>
          </w:p>
          <w:p>
            <w:pPr>
              <w:pStyle w:val="Normal"/>
              <w:rPr/>
            </w:pPr>
            <w:r>
              <w:rPr/>
              <w:t>5–7 классы общеобразоват. орг. / Е. А. Вигдорчик, И. В. Липсиц, Ю. Н. Корлюгова. – М.: ВИТА-ПРЕСС, 2018. – 64 c. (Дополнительное образование: Сер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Учимся разумному финансовому поведению»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ноградова Н. Ф. Основы духовно-нравственной культуры народов России: 5 класс: методические рекомендации / Н. Ф. Виноградова. — М.: Вентана-Граф, 2018. — 64 с.: ил. —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валь Т.В. Всеобщая история. История Нового времени. Рабочая программа. Поурочные рекомендации. 8 класс: учеб. пособие для общеобразоват. организаций / Т. В. Коваль, А. Я. Юдовская, Л. М. Ванюшкина. – М.: Просвещение, 2020. - 14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Обществознание. 6 класс / Сост. А. В. Поздеев. – 6-е изд. – М.: ВАКО, 2019. – 96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Обществознание. 7 класс / Сост. К. В. Волкова. – 3-е изд. – М.: ВАКО, 2019. – 80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Обществознание. 8 класс / Сост. А. В. Поздеев. – 2-е изд. – М.: ВАКО, 2016. – 112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Обществознание. 9 класс / Сост. А. В. Поздеев. – 4-е изд. – М.: ВАКО, 2019. – 96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люгова, Ю. Н. Финансовая грамотность: контрольные измерительные материалы.</w:t>
            </w:r>
          </w:p>
          <w:p>
            <w:pPr>
              <w:pStyle w:val="Normal"/>
              <w:rPr/>
            </w:pPr>
            <w:r>
              <w:rPr/>
              <w:t>5-7 классы общеобразоват. орг. / Ю. Н. Корлюгова, Е. А. Вигдорчик, И. В. Липсиц. – 6-е изд. – М.: ВИТА-ПРЕСС, 2020. — 32 c. (Внеурочная деятельность и дополнительное образование: Серия «Учимся разумному финансовому поведению»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ючкова Е. А. Всеобщая история. История Древнего мира. Проверочные и контрольные работы. 5 класс. – М.: Просвещение, 2018. – 129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ючкова Е. А. Всеобщая история. История Средних веков. Проверочные и контрольные работы. 6 класс. – М.: Просвещение, 2018. – 112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смелова М.Л. Всеобщая история. История Нового времени. Рабочая программа. Поурочные рекомендации. 9 класс: учеб. пособие для общеобразоват. организаций / М.Л. Несмелова. – М.: Просвещение, 2020. - 208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здеев А. В. Поурочные разработки по всеобщей истории. История Нового времени. 7 класс. – 3-е изд. – М.: ВАКО, 2019. - 208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Методические рекомендации. 1 класс: учеб. пособие для общеобразоват. организаций / Е. А. Прудникова, Е. И. Волкова. – 3-е изд. - М.: Просвещение, 2019. – 87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Методические рекомендации. 2 класс: учеб. пособие для общеобразоват. организаций / Е. А. Прудникова, Е. И. Волкова. – 3-е изд. - М.: Просвещение, 2019. – 71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Методические рекомендации. 3 класс: учеб. пособие для общеобразоват. организаций / Е. А. Прудникова, Е. И. Волкова. – 3-е изд. - М.: Просвещение, 2019. – 93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Сборник примерных рабочих программ. 1-7 классы: учеб. пособие для общеобразоват. Организаций / Е. А. Прудникова, Е. И. Волкова. – М.: Просвещение, 2019. – 6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занов Б.П., Бородина О.И., Сековец Л.С., Редькина Н.М. Уроки истории в 7 классе специальной (коррекционной) общеобразовательной школы VIII вида: учеб. метод. пособие / Б.П. Пузанов, О.И. Бородина, Л.С. Сековец, Н.М. Редькина. — М.: Гуманитар. изд. центр ВЛАДОС, 2004. — 215 с. — (Коррекционная педагогика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занов Б.П., Бородина О.И., Сековец Л.С., Редькина Н.М. Уроки истории России в 8 классе специальной (коррекционной) общеобразовательной школы VIII вида (для детей с нарушениями интеллекта): учеб.</w:t>
              <w:noBreakHyphen/>
              <w:t>метод. пособие / Б.П. Пузанов, О.И. Бородина, Л.С. Сековец, Н.М. Редькина. — М.: Гуманитар. изд. центр ВЛАДОС, 2015. — 270 с. — (Коррекционная педагогика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занов Б.П., Бородина О.И., Сековец Л.С., Редькина Н.М. Уроки истории в 9 классе специальной (коррекционной) общеобразовательной школы VIII вида: учеб. метод. пособие / Б.П. Пузанов, О.И. Бородина, Л.С. Сековец, Н.М. Редькина. — М.: Гуманитар. изд. центр ВЛАДОС, 2004. — 191 с. — (Коррекционная педагогика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плина Е. В. История России. Тематические контрольные работы. 6 класс: практикум / Е. В. Саплина, С. В. Агафонов. – М.: Дрофа, 2018. – 77, [3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плина Е. В. История России. Тематические контрольные работы. 7 класс: практикум / Е. В. Саплина, С. А. Гонтарь. – М.: Дрофа, 2018. – 79, [1] с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плина Е. В. История России. Тематические контрольные работы. 8 класс: практикум / Е. В. Саплина, К. П. Чиликин. – М.: Дрофа, 2018. – 77, [3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плина Е. В. История России. Тематические контрольные работы. 9 класс: практикум / Е. В. Саплина, К. П. Чиликин. – М.: Дрофа, 2018. – 95, [1] с. -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борник рабочих программ по внеурочной деятельности начального, основного и среднего общего образования: учеб. пособие для общеобразоват. организаций. – М.: Просвещение, 2020. – 313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 Е. В. История России с древнейших времен до начала XVI в. 6 кл.: методическое пособие к учебнику И. Н. Данилевского, И. Л. Андреева, М. К. Юрасова и др. / Е. В. Симонова, Н. И. Чеботарёва. — М.: Дрофа, 2018. — 253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 Е. В. История России. XVI — конец XVII в. 7 кл.: методическое пособие к учебнику И. Л. Андреева, И. Н. Данилевского, И. Н. Фёдорова и др. / Е. В. Симонова, Н. И. Чеботарёва. – М.: Дрофа, 2018. — 202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, Е. В. История России. XIX — начало XX века. 9 кл.: методическое пособие к учебнику Л.  М.  Ляшенко, О.  В.  Волобуева, Е. В. Симоновой, В. А. Клокова / Е.  В.  Симонова, Н. И. Чеботарёва. — М.: Дрофа, 2018. — 243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, Е. В. История России. Конец XVII—XVIII век. 8 кл.: методическое пособие к учебнику И. Л. Андреева, Л. М. Ляшенко, И. В. Амосовой и др. / Е. В. Симонова, Н. И. Чеботарёва. — М.: Дрофа, 2018. — 223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всеобщей истории</w:t>
            </w:r>
            <w:r>
              <w:rPr>
                <w:bCs/>
              </w:rPr>
              <w:t>. История Древнего мира. 5 класс. – 3-е изд. – М.: ВАКО, 2018. - 416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всеобщей истории</w:t>
            </w:r>
            <w:r>
              <w:rPr>
                <w:bCs/>
              </w:rPr>
              <w:t>. История Средних веков. 6 класс. – 3-е изд. – М.: ВАКО, 2019. - 208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обществознанию. 6 класс. – 3-е изд. – М.: ВАКО, 2019. – 240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обществознанию. 7 класс. – 3-е изд. – М.: ВАКО, 2018. – 208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обществознанию. 8 класс. – 2-е изд. – М.: ВАКО, 2019. – 304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обществознанию. 9 класс. – 2-е изд. – М.: ВАКО, 2019. – 256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едоров И. Н. 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. 6 кл.: технологические карты уроков к учебнику И. Л. Андреева, И. Н. Федорова / И. Н. Федоров, С. А. Федорова. – 2-е изд., стереотип. – М.: Дрофа, 2017. – 46, [2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оров И. Н. История России. XVI — конец XVII в. 7 кл.: технологические карты уроков к учебнику И. Л. Андреева, И. Н. Федорова, И. В. Амосовой / И. Н. Федоров, С. А. Федорова. – М.: Дрофа, 2020. – 47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оров И. Н. История России. Конец XVII—XVIII век. 8 кл.: технологические карты уроков к учебнику И. Л. Андреева, Л. М. Ляшенко, И. В. Амосовой и др. / И. Н. Федоров, С. А. Федорова, И. В. Амосова. – М.: Дрофа, 2016. – 39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грамотность: учебная программа. 5-7 классы общеобразоват. орг. /</w:t>
            </w:r>
          </w:p>
          <w:p>
            <w:pPr>
              <w:pStyle w:val="Normal"/>
              <w:rPr/>
            </w:pPr>
            <w:r>
              <w:rPr/>
              <w:t>Е.А. Вигдорчик, И.В. Липсиц, Ю.Н. Корлюгова, А.В. Половникова — М.: ВАКО, 2018. —</w:t>
            </w:r>
          </w:p>
          <w:p>
            <w:pPr>
              <w:pStyle w:val="Normal"/>
              <w:rPr/>
            </w:pPr>
            <w:r>
              <w:rPr/>
              <w:t>40 с. — (Учимся разумному финансовому поведени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рнова М.Н. Контрольные работы по истории Нового времени. 8 класс.: к учебнику А.Я. Юдовской и др.; под редакцией А.А, Искендерова «Всеобщая история. История Нового времени. 8 класс». ФГОС (к новому учебнику) / М.Н. Чернова. – М.: Издательство «Экзамен», 2021. – 63, [1] с. (Серия «Учебно-методический комплект»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маченко В.В. Основы финансовой грамотности. Методические рекомендации. 8-9 классы: учеб. пособие для общеобразоват. организаций / В.В. Чумаченко, А.П. Горяев. – 4-е изд. – М.: Просвещение, 2019. – 106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я Древнего мира. 5 кл.: атлас. – 5-е изд., стереотип. – М.: Просвещение, 2021. – 40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рия России конец </w:t>
            </w:r>
            <w:r>
              <w:rPr>
                <w:bCs/>
                <w:szCs w:val="28"/>
                <w:lang w:val="en-US"/>
              </w:rPr>
              <w:t>XVII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XVIII</w:t>
            </w:r>
            <w:r>
              <w:rPr>
                <w:bCs/>
                <w:szCs w:val="28"/>
              </w:rPr>
              <w:t xml:space="preserve"> века. 8 кл.: атлас. – 6-е изд., стереотип. – М.: Дрофа, 2020. – 24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рия России с древнейших времен до </w:t>
            </w:r>
            <w:r>
              <w:rPr>
                <w:bCs/>
                <w:szCs w:val="28"/>
                <w:lang w:val="en-US"/>
              </w:rPr>
              <w:t>XVI</w:t>
            </w:r>
            <w:r>
              <w:rPr>
                <w:bCs/>
                <w:szCs w:val="28"/>
              </w:rPr>
              <w:t xml:space="preserve"> века. 6 кл.: атлас. – 8-е изд., стереотип. – М.: Просвещение, 2021. – 24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рия России. </w:t>
            </w:r>
            <w:r>
              <w:rPr>
                <w:bCs/>
                <w:szCs w:val="28"/>
                <w:lang w:val="en-US"/>
              </w:rPr>
              <w:t>XIX</w:t>
            </w:r>
            <w:r>
              <w:rPr>
                <w:bCs/>
                <w:szCs w:val="28"/>
              </w:rPr>
              <w:t xml:space="preserve"> – начало 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Х века. 9 кл.: атлас. – 7-е изд., стереотип. – М.: Просвещение, 2021. – 32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рия России. </w:t>
            </w:r>
            <w:r>
              <w:rPr>
                <w:bCs/>
                <w:szCs w:val="28"/>
                <w:lang w:val="en-US"/>
              </w:rPr>
              <w:t>XVI</w:t>
            </w:r>
            <w:r>
              <w:rPr>
                <w:bCs/>
                <w:szCs w:val="28"/>
              </w:rPr>
              <w:t xml:space="preserve"> – конец </w:t>
            </w:r>
            <w:r>
              <w:rPr>
                <w:bCs/>
                <w:szCs w:val="28"/>
                <w:lang w:val="en-US"/>
              </w:rPr>
              <w:t>XVII</w:t>
            </w:r>
            <w:r>
              <w:rPr>
                <w:bCs/>
                <w:szCs w:val="28"/>
              </w:rPr>
              <w:t xml:space="preserve"> века. 7 кл.: атлас. – 8-е изд., стереотип. – М.: Просвещение, 2021. – 24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История Урала,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 – 1914 год: учеб. пособие / Н.Н. Алеврас [и др.]. – Челябинск: Юж.-Урал. кн. изд-во, 2007. – 640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стория Урала. Словарь-справочник. – Екатеринбург: Издательский дом «Сократ», 2006. – 432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стория. Челябинская область. 5–7 (8) классы: методическое пособие для учителей общеобразовательных организаций по проектированию учебного предмета с учетом национальных, региональных и этно-культурных особенностей территории / под ред. В. М. Кузнецова. – Челябинск : ЧИППКРО, 2015. – 128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расноармейский район. Тетрадь юного краеведа / авт.-сост. А.П. Моисеев, Н.Б. Виноградов. – Челябинск: АБРИС, 2011. – 40 с. – («Познай свой край»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.С. Салмина. История Южного Урала. </w:t>
            </w:r>
            <w:r>
              <w:rPr>
                <w:bCs/>
                <w:szCs w:val="28"/>
                <w:lang w:val="en-US"/>
              </w:rPr>
              <w:t>XX</w:t>
            </w:r>
            <w:r>
              <w:rPr>
                <w:bCs/>
                <w:szCs w:val="28"/>
              </w:rPr>
              <w:t xml:space="preserve"> – начало </w:t>
            </w:r>
            <w:r>
              <w:rPr>
                <w:bCs/>
                <w:szCs w:val="28"/>
                <w:lang w:val="en-US"/>
              </w:rPr>
              <w:t>XXI</w:t>
            </w:r>
            <w:r>
              <w:rPr>
                <w:bCs/>
                <w:szCs w:val="28"/>
              </w:rPr>
              <w:t xml:space="preserve"> века: Учеб. пособие для 9-го кл. осн. общеобразоват. шк. – Челябинск: «Взгляд», 2004. – 254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>Методические рекомендации к сборнику математических задач «Основы финансовой грамотности». В 3 т. Т. 2 для 5–9 классов / Составители: Н.В. Новожилова, Н.П. Моторо, И.В. Филатова, М.М. Шалашова – Москва, 2019. – 148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>Методические рекомендации к сборнику математических задач «Основы финансовой грамотности». В 3 т. Т. 1 для 1–4 классов / Составители: Н.В. Новожилова, Н.П. Моторо, М.М. Шалашова. – Москва, 2019. – 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Н. Алеврас, А.И. Конюченко. История Урала. 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века: Учеб. пособие для учащихся старших классов общеобразовательных учреждений, лицеев, гимназий. – Челябинск: Юж.-Урал. кн. изд-во, Юж.-Урал. изд.-торг. дом, 2000. – 2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ша Конституция: учебное пособие / Е.К. Калуцкая; под общ. ред. А.О. Чубарьяна. – М.: Просвещение, 2021. – 142, [2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. 5-7 классы / О. Э. Охредько. — М.: Изд-во «Наша школа», 2016. — 128 с. — (Серия «Школьные таблицы»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. 8-9 классы / О. Э. Охредько. — М.: Изд-во «Наша школа», 2016. — 144 с. — (Серия «Школьные таблицы»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. Рабочие программы. Предметная линия учебников под редакцией Л.Н. Боголюбова. 5-9 классы: пособие для учителей общеобразоват. организаций / [Л.Н.Боголюбов, Н.И. Городецкая, Л.Ф. Иванова и др.]. – 3-е изд. – М.: Просвещение, 2014. – 63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: 5-9 кл. / Под ред. В.В. Воронковой. – М.: Гуманитар, изд. центр ВЛАДОС, 2011. – Сб. 1. – 22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уть к Победе: Эвакуация промышленных предприятий в Челябинскую область в годы Великой Отечественной войны 1941-1945 гг.: сборник документов / редкол.: Н.А. Антипин и др. – Санкт-Петербург: Первый ИПХ, 2020. – 40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борник математических задач «Основы финансовой грамотности». В 3 т. Т. 2 для 5–9 классов / Составители: Н.П. Моторо, Н.В. Новожилова, М.М. Шалашова. – Москва, 2019. – 89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>Сборник математических задач «Основы финансовой грамотности». В 3 т. Т. 1 для 1–4 классов / Составители: Н.П. Моторо, Н.В. Новожилова, М.М. Шалашова. – Москва, 2019. – 58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правочник. Обществознание в схемах и таблицах: 8-11 классы. ФГОС / Р.Н. Лебедева. – 2-е изд., перераб. и доп. – М.: Издательство «Экзамен», 2016. — 80 с. — (Серия «Справочник»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Челябинская область. Атлас. История родного края / под ред. Н.Н. Алеврас, В.М. Кузнецова. – Челябинск: АБРИС, 2017. – 2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Челябинская область. Контурные карты по истории. 5-9 классы: учеб. пос. / Е.Ю. Захарова. – Челябинск: АБРИС, 2020. – 16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 xml:space="preserve">Южный Урал в XIX веке </w:t>
            </w:r>
            <w:r>
              <w:rPr>
                <w:szCs w:val="28"/>
              </w:rPr>
              <w:t>[Электронный ресурс]: хрестоматия-практикум для учителей истории общеобразовательных организаций Челябинской области / А.В. Ражев, В.М. Кузнецов, И.А. Новиков. – Челябинск: ЧИППКРО, 2017. – 56 с.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32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1:00Z</dcterms:created>
  <dc:creator>Школа</dc:creator>
  <dc:description/>
  <cp:keywords/>
  <dc:language>en-US</dc:language>
  <cp:lastModifiedBy>ACER</cp:lastModifiedBy>
  <cp:lastPrinted>2010-04-07T17:19:00Z</cp:lastPrinted>
  <dcterms:modified xsi:type="dcterms:W3CDTF">2021-12-10T10:46:00Z</dcterms:modified>
  <cp:revision>67</cp:revision>
  <dc:subject/>
  <dc:title>Структура паспорта учебного кабинета   (ОБРАЗЕЦ)</dc:title>
</cp:coreProperties>
</file>