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</w:rPr>
      </w:pPr>
      <w:r>
        <w:rPr/>
        <w:t>ЧЕЛЯБИН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ВЛЕНИЕ ОБРАЗОВАНИЯ КРАСНОАРМЕЙ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«Калуга-Соловьев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34"/>
      </w:tblGrid>
      <w:tr>
        <w:trPr>
          <w:trHeight w:val="1169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Е.В. Кисе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трова Кристи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  «К-Соловьевская ООШ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23-2024 уч.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пользования учебным кабине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ументация учебн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учебного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правилам техники безопасности при работе в учебном кабинете.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4. Акт приемки учебного кабинета администрацией школы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рафик занятости кабинета на момент подачи паспор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023-2024   учебного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9 классы (первая с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2"/>
        <w:gridCol w:w="1984"/>
        <w:gridCol w:w="2127"/>
        <w:gridCol w:w="1842"/>
        <w:gridCol w:w="2127"/>
      </w:tblGrid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7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8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оятность и статистика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8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/Геом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оятность и статистика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Д Занимательная математика 8-9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9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оятность и статистика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Д Шахм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пись имущества, находящегося в кабин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доска – 1шт. И№ 16.106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кольные парты – 12 шт. И№ 16.106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ол компьютерный – 2 шт. И№ 16.106009, И№ 16.106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ельский стол – 1 шт. И№ 16.106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е стулья – 18 шт. И№ 16.106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ительский стул (мягкий) – 1шт. И№ 16.106012/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ресло Престиж – 1 шт. И№ 16.106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оутбук – 1 шт. ACER И№ 14.1040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Ноутбук – 2 шт.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И№ 14.1012401/1, 14.1012401/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утбук – 1 шт. Гравитон И№ 101245895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тер </w:t>
      </w:r>
      <w:r>
        <w:rPr>
          <w:sz w:val="28"/>
          <w:szCs w:val="28"/>
          <w:lang w:val="en-US"/>
        </w:rPr>
        <w:t>HPLaserJet</w:t>
      </w:r>
      <w:r>
        <w:rPr>
          <w:sz w:val="28"/>
          <w:szCs w:val="28"/>
        </w:rPr>
        <w:t>101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– 1 шт. И№ 14.104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тер </w:t>
      </w:r>
      <w:r>
        <w:rPr>
          <w:sz w:val="28"/>
          <w:szCs w:val="28"/>
          <w:lang w:val="en-US"/>
        </w:rPr>
        <w:t>HPLaserJetM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 шт. И№ 14.10124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оектор Acer X115H(COE) – 1 шт. И№ 14.10124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истемный блок – 8 шт. И№ 124.10240009, 124.10240010, 124.10240011, 124.10240012, 124.10240013, 124.10240014, 124.10240015, 124.10240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Монитор PHILIPS – 8 шт. И№ 124.10240017, 124.10240018, 124.10240019, 124.10240020, 124.10240021, 124.10240022, 124.10240023, 124.10240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мпьютерная мышь Оклик – 6 шт. И№ 124.10240033, 124.10240034, 124.10240035, 124.10240037, 124.10240038, 124.102400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лавиатура Оклик – 8 шт. И№ 124.10240025, 124.10240026, 124.10240027, 124.10240028, 124.10240029, 124.10240030, 124.10240031, 124.102400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Веб-камера – 8 шт. И№ 124.10240057, 124.10240058, 124.10240059, 124.10240060, 124.10240061, 124.10240062, 124.10240063, 124.102400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Сетевой фильтр – 4 шт. И№ 124.10240041, 124.10240042, 124.10240043, 124.102400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Источник бесперебойного питания – 7 шт. И№ 124.10240049, 124.10240050, 124.10240051, 124.10240052, 124.10240053, 124.10240054, 124.102400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Экран – 1 шт. И№ 14.104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-камера – 1 шт. И№ 14.10124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ограммное обеспечение ПервоРоботNXT 2.02011 – 1 шт. И№ 19.1090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Конструктор «Перворобот NXT» - 1 шт. И№ 19.1090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Шахматная доска демонстрационная (магнитная) – 1 шт. И№ </w:t>
      </w:r>
      <w:r>
        <w:rPr/>
        <w:t>126.10260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Шахматы (игры) – 1 шт. И№ 19.10916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7. Шахматы (игры) – 3 шт. И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Жалюзи вертикальные – 2 шт. И№ 19.109027, 1 шт. И№ 10536\53600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гнетушитель ОУ – 1 шт. И№ </w:t>
      </w:r>
      <w:r>
        <w:rPr>
          <w:sz w:val="28"/>
          <w:szCs w:val="28"/>
          <w:highlight w:val="yellow"/>
        </w:rPr>
        <w:t>10536.14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Рециркулятор – 1 шт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36"/>
        </w:rPr>
      </w:pPr>
      <w:r>
        <w:rPr>
          <w:sz w:val="28"/>
          <w:szCs w:val="28"/>
        </w:rPr>
        <w:t>31. Линейка метровая деревянная – 1 шт. И№ 10536/2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Опись, списанного имущества, находящегося в кабинете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мбочка – 2 шт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28"/>
          <w:lang w:val="en-US"/>
        </w:rPr>
        <w:t>I</w:t>
      </w:r>
      <w:r>
        <w:rPr>
          <w:b/>
          <w:bCs/>
          <w:iCs/>
          <w:sz w:val="32"/>
          <w:szCs w:val="28"/>
        </w:rPr>
        <w:t>.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76"/>
        <w:gridCol w:w="2023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CE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Lenov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Lenovo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</w:t>
            </w:r>
            <w:r>
              <w:rPr/>
              <w:t>Гравит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.1040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12401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12401/2</w:t>
            </w:r>
          </w:p>
          <w:p>
            <w:pPr>
              <w:pStyle w:val="Normal"/>
              <w:rPr/>
            </w:pPr>
            <w:r>
              <w:rPr/>
              <w:t>1012458959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lang w:val="en-US"/>
              </w:rPr>
              <w:t>HPLaserJet</w:t>
            </w:r>
            <w:r>
              <w:rPr/>
              <w:t>1018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40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LaserJetM</w:t>
            </w:r>
            <w:r>
              <w:rPr/>
              <w:t>104</w:t>
            </w:r>
            <w:r>
              <w:rPr>
                <w:lang w:val="en-US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ор </w:t>
            </w:r>
            <w:r>
              <w:rPr/>
              <w:t>Acer X115H(CO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истемный бло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09, 124.10240010, 124.10240011, 124.10240012, 124.10240013, 124.10240014, 124.10240015, 124.102400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PHILIPS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17, 124.10240018, 124.10240019, 124.10240020, 124.10240021, 124.10240022, 124.10240023, 124.10240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мышь Оклик – 6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33, 124.10240034, 124.10240035, 124.10240037, 124.10240038, 124.1024003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 Окли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25, 124.10240026, 124.10240027, 124.10240028, 124.10240029, 124.10240030, 124.10240031, 124.102400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камера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57, 124.10240058, 124.10240059, 124.10240060, 124.10240061, 124.10240062, 124.10240063, 124.1024006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40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ая доска демонстрационная (магнитна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02600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(игры) – 1 шт.</w:t>
            </w:r>
          </w:p>
          <w:p>
            <w:pPr>
              <w:pStyle w:val="Normal"/>
              <w:rPr/>
            </w:pPr>
            <w:r>
              <w:rPr/>
              <w:t>Шахматы (игры) – 3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9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«Перворобот </w:t>
            </w:r>
            <w:r>
              <w:rPr>
                <w:lang w:val="en-US"/>
              </w:rPr>
              <w:t>NXT</w:t>
            </w:r>
            <w:r>
              <w:rPr/>
              <w:t>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9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«ПервоРобот </w:t>
            </w:r>
            <w:r>
              <w:rPr>
                <w:lang w:val="en-US"/>
              </w:rPr>
              <w:t>NXT</w:t>
            </w:r>
            <w:r>
              <w:rPr/>
              <w:t xml:space="preserve"> 2.0 2011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90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2232"/>
      </w:tblGrid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сударственные символы РФ, Челябинской области, Красноармей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 «Войны России с древности до наших дн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ликие первооткрывател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ликие флотоводцы и полководц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имнастика для глаз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рганы государственной власти РФ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«Основные свойства степеней и корн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авление династии Романовы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иди правиль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асть и цел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исловые и буквенные выра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мпьютерном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ликие русские учены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лассы и разряды чисе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Уравн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войства арифметических действ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Делители и кратны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Формулы сокращенного умно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Компоненты математических действ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аблица умно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ормулы по математик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одословная Рюрикович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I</w:t>
      </w:r>
      <w:r>
        <w:rPr>
          <w:b/>
          <w:bCs/>
          <w:sz w:val="32"/>
          <w:szCs w:val="28"/>
        </w:rPr>
        <w:t>. Каталог библиотеки кабинета. Предметный указатель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 И. Л. История России конец XVII - XVIII в. 8 кл.: учебник / И. Л. Андреев, Л. М. Ляшенко, И. В. Амосова, И. А. Артасов, И. Н. Федоров. – 5-е изд., перераб. – М.: Дрофа, 2019. – 218, [6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8 класс: учеб. для общеобразоват. организаций / [А. Я. Юдовская и др.]; под ред. А. А. Искендерова. – М.: Просвещение, 2019. – 255 с., [16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9 класс: учеб. для общеобразоват. организаций / [А. Я. Юдовская и др.]; под ред. А. А. Искендерова. – М.: Просвещение, 2019. – 23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псиц И.В. Финансовая грамотность: материалы для учащихся. 5-7 классы общеобразоват. орг. Дополнительное образование: Серия «Учимся разумному финансовому поведению»/ И. В. Липсиц, Е. А. Вигдорчик – М.: ВИТА-ПРЕСС, 2018. – 208 с.,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яшенко Л. М. История России: X</w:t>
            </w:r>
            <w:r>
              <w:rPr>
                <w:lang w:val="en-US"/>
              </w:rPr>
              <w:t>IX</w:t>
            </w:r>
            <w:r>
              <w:rPr/>
              <w:t xml:space="preserve"> – начало XХ в. 9 кл.: учебник / Л. М. Ляшенко, О. В. Волобуев, Е. В. Симонова – 5-е изд., перераб. – М.: Дрофа, 2019. – 351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местникова М.С. Информационная безопасность, или На расстоянии одного вируса. 7-9 классы: учеб. пособие для общеобразоват. организаций / М.С. Наместникова. – 2-е изд. – М.: Просвещение, 2020. – 79 с.: ил. – (Внеурочная деятельность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6 класс: учеб. для общеобразоват. организаций / [Л. Н. Боголюбов и др.] – 2 изд. – М.: Просвещение, 2020. – 159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7 класс: учеб. для общеобразоват. организаций / [Л. Н. Боголюбов, Н. И. Городецкая, Л. Ф. Иванова и др.]; под ред. Л. Н. Боголюбова, Л. Ф. Ивановой. – 5-е изд. – М.: Просвещение, 2017. – 15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8 класс: учеб. для общеобразоват. организаций / [Л. Н. Боголюбов и др.]. – М.: Просвещение, 2019. – 2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9 класс: учеб. для общеобразоват. организаций / [Л. Н. Боголюбов, А. И. Матвеев, Е. И. Жильцова и др.]; под ред. Л. Н. Боголюбова [и др.]. – 5-е изд. – М.: Просвещение, 2018. – 20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2 класс: учеб. для общеобразоват. организаций / Е. А. Прудникова, Е. И. Волкова. – 2-е изд. – М.: Просвещение, 2020. – 159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а Е. А. Шахматы в школе. 3 класс: учеб. для общеобразоват. организаций / Е. А. Прудникова, Е. И. Волкова. – 2-е изд. – М.: Просвещение, 2021. – 176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 Э. Шахматы в школе. 1 класс: учеб. для общеобразоват. организаций / Э. Э. Уманская, Е. И. Волкова, Е. А. Прудникова. – 2-е изд. – М.: Просвещение, 2020. – 175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8-9 классы: учеб. пособие для общеобразоват. организаций / В.В. Чумаченко, А.П. Горяев. – М.: Просвещение, 2019. – 272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 Всеобщая история. История Нового времени. 7 класс: учеб. для общеобразоват. организаций / А. Я. Юдовская, П. А. Баранов, Л. М. Ванюшкина; под ред. А. А. Искендерова. – М.: Просвещение, 2019. – 239 с., [8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, Волкова Е. И. Шахматы в школе. Рабочая тетрадь. 2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а Е. А., Волкова Е. И. Шахматы в школе. Рабочая тетрадь. 3 класс. - М.: Просвещение, 2020. – 7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XIX – начало XХ века. 9 класс: рабочая тетрадь к учебнику Л. М. Ляшенко, О. В. Волобуева, Е. В. Симоновой / Е. В. Симонова, В. А. Клоков. – 4-е изд., стереотип. – М.: Дрофа, 2019. – 110, [2] с.: ил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Конец XVII - XVIII век. 8 кл.: рабочая тетрадь к учебнику И. Л. Андреева, Л. М. Ляшенко, И. В. Амосовой и др. / Е. В. Симонова, В. А. Клоков. – 3-е изд., стереотип. – М.: Дрофа, 2019. – 93, [3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Э., Волкова Е. И., Прудникова Е. А. Шахматы в школе. Рабочая тетрадь. 1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, А.П. Горяев. Основы финансовой грамотности. Рабочая тетрадь. 8-9 классы: учеб. пособие для общеобразоват. организаций / В.В. Чумаченко, А.П. Горяев. – М.: Просвещение, 2019. – 6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8 класс. – М.: Просвещение, 2020. – 1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9 класс. – М.: Просвещение, 2019. – 15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мосова И. В. История России: XIX — начало XX века. 9 кл.: технологические карты уроков к учебнику Л. М. Ляшенко, О. В. Волобуева, Е. В. Симоновой / И. В. Амосова. – М.: Дрофа, 2016. – 47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валь Т.В. Всеобщая история. История Нового времени. Рабочая программа. Поурочные рекомендации. 8 класс: учеб. пособие для общеобразоват. организаций / Т. В. Коваль, А. Я. Юдовская, Л. М. Ванюшкина. – М.: Просвещение, 2020. - 14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6 класс / Сост. А. В. Поздеев. – 6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7 класс / Сост. К. В. Волкова. – 3-е изд. – М.: ВАКО, 2019. – 80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8 класс / Сост. А. В. Поздеев. – 2-е изд. – М.: ВАКО, 2016. – 112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9 класс / Сост. А. В. Поздеев. – 4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мелова М.Л. Всеобщая история. История Нового времени. Рабочая программа. Поурочные рекомендации. 9 класс: учеб. пособие для общеобразоват. организаций / М.Л. Несмелова. – М.: Просвещение, 2020. - 20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1 класс: учеб. пособие для общеобразоват. организаций / Е. А. Прудникова, Е. И. Волкова. – 3-е изд. - М.: Просвещение, 2019. – 8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2 класс: учеб. пособие для общеобразоват. организаций / Е. А. Прудникова, Е. И. Волкова. – 3-е изд. - М.: Просвещение, 2019. – 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3 класс: учеб. пособие для общеобразоват. организаций / Е. А. Прудникова, Е. И. Волкова. – 3-е изд. - М.: Просвещение, 2019. – 9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Сборник примерных рабочих программ. 1-7 классы: учеб. пособие для общеобразоват. Организаций / Е. А. Прудникова, Е. И. Волкова. – М.: Просвещение, 2019. – 6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8 класс: практикум / Е. В. Саплина, К. П. Чиликин. – М.: Дрофа, 2018. – 77, [3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9 класс: практикум / Е. В. Саплина, К. П. Чиликин. – М.: Дрофа, 2018. – 95, [1] с. -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, Е. В. История России. XIX — начало XX века. 9 кл.: методическое пособие к учебнику Л.  М.  Ляшенко, О.  В.  Волобуева, Е. В. Симоновой, В. А. Клокова / Е.  В.  Симонова, Н. И. Чеботарёва. — М.: Дрофа, 2018. — 24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, Е. В. История России. Конец XVII—XVIII век. 8 кл.: методическое пособие к учебнику И. Л. Андреева, Л. М. Ляшенко, И. В. Амосовой и др. / Е. В. Симонова, Н. И. Чеботарёва. — М.: Дрофа, 2018. — 22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6 класс. – 3-е изд. – М.: ВАКО, 2019. – 240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7 класс. – 3-е изд. – М.: ВАКО, 2018. –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8 класс. – 2-е изд. – М.: ВАКО, 2019. – 304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9 класс. – 2-е изд. – М.: ВАКО, 2019. – 256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ов И. Н. История России. Конец XVII—XVIII век. 8 кл.: технологические карты уроков к учебнику И. Л. Андреева, Л. М. Ляшенко, И. В. Амосовой и др. / И. Н. Федоров, С. А. Федорова, И. В. Амосова. – М.: Дрофа, 2016. – 39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ова М.Н. Контрольные работы по истории Нового времени. 8 класс.: к учебнику А.Я. Юдовской и др.; под редакцией А.А, Искендерова «Всеобщая история. История Нового времени. 8 класс». ФГОС (к новому учебнику) / М.Н. Чернова. – М.: Издательство «Экзамен», 2021. – 63, [1] с. (Серия «Учебно-методический комплект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Методические рекомендации. 8-9 классы: учеб. пособие для общеобразоват. организаций / В.В. Чумаченко, А.П. Горяев. – 4-е изд. – М.: Просвещение, 2019. – 10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 Древнего мира. 5 кл.: атлас. – 5-е изд., стереотип. – М.: Просвещение, 2021. – 40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 конец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XVIII</w:t>
            </w:r>
            <w:r>
              <w:rPr>
                <w:bCs/>
                <w:szCs w:val="28"/>
              </w:rPr>
              <w:t xml:space="preserve"> века. 8 кл.: атлас. – 6-е изд., стереотип. – М.: Дрофа, 2020. – 24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 с древнейших времен до </w:t>
            </w:r>
            <w:r>
              <w:rPr>
                <w:bCs/>
                <w:szCs w:val="28"/>
                <w:lang w:val="en-US"/>
              </w:rPr>
              <w:t>XVI</w:t>
            </w:r>
            <w:r>
              <w:rPr>
                <w:bCs/>
                <w:szCs w:val="28"/>
              </w:rPr>
              <w:t xml:space="preserve"> века. 6 кл.: атлас. – 8-е изд., стереотип. – М.: Просвещение, 2021. – 24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. </w:t>
            </w:r>
            <w:r>
              <w:rPr>
                <w:bCs/>
                <w:szCs w:val="28"/>
                <w:lang w:val="en-US"/>
              </w:rPr>
              <w:t>XIX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Х века. 9 кл.: атлас. – 7-е изд., стереотип. – М.: Просвещение, 2021. – 32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. </w:t>
            </w:r>
            <w:r>
              <w:rPr>
                <w:bCs/>
                <w:szCs w:val="28"/>
                <w:lang w:val="en-US"/>
              </w:rPr>
              <w:t>XVI</w:t>
            </w:r>
            <w:r>
              <w:rPr>
                <w:bCs/>
                <w:szCs w:val="28"/>
              </w:rPr>
              <w:t xml:space="preserve"> – конец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века. 7 кл.: атлас. – 8-е изд., стереотип. – М.: Просвещение, 2021. – 24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История Урала,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 – 1914 год: учеб. пособие / Н.Н. Алеврас [и др.]. – Челябинск: Юж.-Урал. кн. изд-во, 2007. – 640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 Урала. Словарь-справочник. – Екатеринбург: Издательский дом «Сократ», 2006. – 43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. Челябинская область. 5–7 (8) классы: методическое пособие для учителей общеобразовательных организаций по проектированию учебного предмета с учетом национальных, региональных и этно-культурных особенностей территории / под ред. В. М. Кузнецова. – Челябинск : ЧИППКРО, 2015. – 12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расноармейский район. Тетрадь юного краеведа / авт.-сост. А.П. Моисеев, Н.Б. Виноградов. – Челябинск: АБРИС, 2011. – 40 с. – («Познай свой край»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.С. Салмина. История Южного Урала. </w:t>
            </w:r>
            <w:r>
              <w:rPr>
                <w:bCs/>
                <w:szCs w:val="28"/>
                <w:lang w:val="en-US"/>
              </w:rPr>
              <w:t>XX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XI</w:t>
            </w:r>
            <w:r>
              <w:rPr>
                <w:bCs/>
                <w:szCs w:val="28"/>
              </w:rPr>
              <w:t xml:space="preserve"> века: Учеб. пособие для 9-го кл. осн. общеобразоват. шк. – Челябинск: «Взгляд», 2004. – 254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2 для 5–9 классов / Составители: Н.В. Новожилова, Н.П. Моторо, И.В. Филатова, М.М. Шалашова – Москва, 2019. – 14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1 для 1–4 классов / Составители: Н.В. Новожилова, Н.П. Моторо, М.М. Шалашова. – Москва, 2019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Н. Алеврас, А.И. Конюченко. История Урала.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: Учеб. пособие для учащихся старших классов общеобразовательных учреждений, лицеев, гимназий. – Челябинск: Юж.-Урал. кн. изд-во, Юж.-Урал. изд.-торг. дом, 2000. – 2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ша Конституция: учебное пособие / Е.К. Калуцкая; под общ. ред. А.О. Чубарьяна. – М.: Просвещение, 2021. – 142, [2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5-7 классы / О. Э. Охредько. — М.: Изд-во «Наша школа», 2016. — 128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8-9 классы / О. Э. Охредько. — М.: Изд-во «Наша школа», 2016. — 144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Рабочие программы. Предметная линия учебников под редакцией Л.Н. Боголюбова. 5-9 классы: пособие для учителей общеобразоват. организаций / [Л.Н.Боголюбов, Н.И. Городецкая, Л.Ф. Иванова и др.]. – 3-е изд. – М.: Просвещение, 2014. – 6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: 5-9 кл. / Под ред. В.В. Воронковой. – М.: Гуманитар, изд. центр ВЛАДОС, 2011. – Сб. 1. – 2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уть к Победе: Эвакуация промышленных предприятий в Челябинскую область в годы Великой Отечественной войны 1941-1945 гг.: сборник документов / редкол.: Н.А. Антипин и др. – Санкт-Петербург: Первый ИПХ, 2020. – 40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2 для 5–9 классов / Составители: Н.П. Моторо, Н.В. Новожилова, М.М. Шалашова. – Москва, 2019. – 8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1 для 1–4 классов / Составители: Н.П. Моторо, Н.В. Новожилова, М.М. Шалашова. – Москва, 2019. – 5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правочник. Обществознание в схемах и таблицах: 8-11 классы. ФГОС / Р.Н. Лебедева. – 2-е изд., перераб. и доп. – М.: Издательство «Экзамен», 2016. — 80 с. — (Серия «Справочник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Атлас. История родного края / под ред. Н.Н. Алеврас, В.М. Кузнецова. – Челябинск: АБРИС, 2017. – 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Контурные карты по истории. 5-9 классы: учеб. пос. / Е.Ю. Захарова. – Челябинск: АБРИС, 2020. – 1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 xml:space="preserve">Южный Урал в XIX веке </w:t>
            </w:r>
            <w:r>
              <w:rPr>
                <w:szCs w:val="28"/>
              </w:rPr>
              <w:t>[Электронный ресурс]: хрестоматия-практикум для учителей истории общеобразовательных организаций Челябинской области / А.В. Ражев, В.М. Кузнецов, И.А. Новиков. – Челябинск: ЧИППКРО, 2017. – 56 с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1:00Z</dcterms:created>
  <dc:creator>Школа</dc:creator>
  <dc:description/>
  <cp:keywords/>
  <dc:language>en-US</dc:language>
  <cp:lastModifiedBy>ACER</cp:lastModifiedBy>
  <cp:lastPrinted>2010-04-07T17:19:00Z</cp:lastPrinted>
  <dcterms:modified xsi:type="dcterms:W3CDTF">2023-09-25T08:49:00Z</dcterms:modified>
  <cp:revision>72</cp:revision>
  <dc:subject/>
  <dc:title>Структура паспорта учебного кабинета   (ОБРАЗЕЦ)</dc:title>
</cp:coreProperties>
</file>